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bookmarkStart w:id="0" w:name="page2"/>
      <w:bookmarkEnd w:id="0"/>
      <w:r>
        <w:rPr>
          <w:rFonts w:cs="Calibri" w:ascii="Calibri" w:hAnsi="Calibri"/>
          <w:b/>
          <w:bCs/>
          <w:sz w:val="28"/>
        </w:rPr>
        <w:t>REGULAMIN REKRUTACJI I UCZESTNICTWA W PRZEDSIĘWZIĘCIU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  <w:t>Tydzień kształtowania kompetencji kluczowych jako trening przed przyszłymi wyzwaniami osobistymi i zawodowymi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 xml:space="preserve">o numerze 2019-2-PMU-2277 ze środków Europejskiego Funduszu Społecznego w ramach Programu Operacyjnego Wiedza Edukacja Rozwój </w:t>
        <w:br/>
        <w:t>(PO WER) „Ponadnarodowa mobilność uczniów”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ogólne</w:t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wzięcie </w:t>
      </w:r>
      <w:r>
        <w:rPr>
          <w:rFonts w:cs="Calibri" w:ascii="Calibri" w:hAnsi="Calibri"/>
          <w:b/>
          <w:bCs/>
          <w:i/>
        </w:rPr>
        <w:t xml:space="preserve">Tydzień kształtowania kompetencji kluczowych jako trening przed przyszłymi wyzwaniami osobistymi i zawodowymi </w:t>
      </w:r>
      <w:r>
        <w:rPr>
          <w:rFonts w:cs="Calibri" w:ascii="Calibri" w:hAnsi="Calibri"/>
        </w:rPr>
        <w:t xml:space="preserve">jest realizowane w okresie od 01.09.2020r. do 28.02.2021r. w Szkole Podstawowej w Studzienicach w Zespole Szkolno-Przedszkolnym w Studzienicach. Czas realizacji projektu może zostać wydłużony za zgodą Fundacji Rozwoju Systemu Edukacji w związku z trwającą pandemią </w:t>
        <w:br/>
        <w:t>i wynikającymi z tego środkami ograniczającymi rozprzestrzenianie koronawirusa.</w:t>
      </w:r>
    </w:p>
    <w:p>
      <w:pPr>
        <w:pStyle w:val="Default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mobilności uczniów Szkoła Podstawowa w Studzienicach  współpracuje ze szkołą </w:t>
      </w:r>
      <w:r>
        <w:rPr>
          <w:rFonts w:cs="Arial" w:ascii="Calibri" w:hAnsi="Calibri"/>
          <w:b/>
          <w:bCs/>
        </w:rPr>
        <w:t>Gulbenes novada valsts imnzija, Skolas iela 10, LV-4401 w Gulbene na Łotwie.</w:t>
      </w:r>
    </w:p>
    <w:p>
      <w:pPr>
        <w:pStyle w:val="Default"/>
        <w:numPr>
          <w:ilvl w:val="0"/>
          <w:numId w:val="21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Głównym celem Przedsięwzięcia jest </w:t>
      </w:r>
      <w:r>
        <w:rPr>
          <w:rFonts w:cs="Arial" w:ascii="Calibri" w:hAnsi="Calibri"/>
        </w:rPr>
        <w:t>rozwój kompetencji kluczowych u uczniów poprzez realizację działań wpisujących się w podstawę programową realizowanych w ramach współpracy międzynarodowej.</w:t>
      </w:r>
    </w:p>
    <w:p>
      <w:pPr>
        <w:pStyle w:val="Normal"/>
        <w:autoSpaceDE w:val="fals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Cele szczegółowe dla rozwoju uczniów: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ind w:left="1080" w:hanging="360"/>
        <w:contextualSpacing/>
        <w:jc w:val="both"/>
        <w:rPr/>
      </w:pPr>
      <w:r>
        <w:rPr>
          <w:rFonts w:cs="Arial"/>
          <w:sz w:val="24"/>
          <w:szCs w:val="24"/>
        </w:rPr>
        <w:t xml:space="preserve">rozwijanie kompetencji w zakresie wielojęzyczności poprzez: pracę projektową </w:t>
        <w:br/>
        <w:t>z uczniami łotewskimi, naukę podstawowych zwrotów w języku łotewskim, tworzenie dokumentów w języku angielskim,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ind w:left="108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janie kompetencji cyfrowych poprzez wdrażanie do bezpiecznego używania Internetu, poznawanie nowych aplikacji, naukę programowania, tworzenie bloga;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ind w:left="108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janie kompetencji w zakresie nauk przyrodniczych, technologii i inżynierii poprzez udział w wycieczkach przyrodniczych i do centrów edukacyjnych, realizację eksperymentów naukowych;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ind w:left="108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janie kompetencji osobistych, społecznych, świadomości i ekspresji kulturalnej poprzez śpiewanie piosenek, zabawy, rywalizację sportową naukę gotowania w grupach międzynarodowych;</w:t>
      </w:r>
    </w:p>
    <w:p>
      <w:pPr>
        <w:pStyle w:val="Akapitzlist"/>
        <w:numPr>
          <w:ilvl w:val="0"/>
          <w:numId w:val="26"/>
        </w:numPr>
        <w:autoSpaceDE w:val="false"/>
        <w:spacing w:before="240" w:after="0"/>
        <w:ind w:left="1080" w:hanging="360"/>
        <w:contextualSpacing/>
        <w:jc w:val="both"/>
        <w:rPr/>
      </w:pPr>
      <w:r>
        <w:rPr>
          <w:rFonts w:cs="Arial"/>
          <w:sz w:val="24"/>
          <w:szCs w:val="24"/>
        </w:rPr>
        <w:t>rozwijanie kompetencji w zakresie uczenia się poprzez poszukiwanie, porządkowanie, krytyczną analizę oraz wykorzystanie informacji z różnych źródeł;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ind w:left="108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międzynarodowych materiałów tematycznych.</w:t>
      </w:r>
    </w:p>
    <w:p>
      <w:pPr>
        <w:pStyle w:val="Normal"/>
        <w:autoSpaceDE w:val="false"/>
        <w:spacing w:lineRule="auto" w:line="276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Cele szczegółowe dla rozwoju szkoły i nauczycieli: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realizacja treści podstawy programowej z zakresu następujących przedmiotów: języka angielskiego, informatyki, biologii, chemii;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zyskanie narzędzi do prowadzenia interesujących lekcji i nauczania interdyscyplinarnego;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większenie motywacji uczniów do nauki języków obcych i przedmiotów ścisłych;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wdrażanie uczniów do aktywnego udziału w życiu szkoły, pracy w zespole </w:t>
        <w:br/>
        <w:t>i społecznej aktywności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orzenie sieci kontaktów międzynarodowych;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obycie doświadczenia w realizacji projektów opartych o mobilność uczniów;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rost prestiżu szkoły wśród innych placówek edukacyjnych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zyskanie dodatkowych środków finansowych na działalność poszerzającą ofertę szkoły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edsięwzięciu weźmie udział 10 uczniów Szkoły Podstawowej w Studzienicach </w:t>
        <w:br/>
        <w:t>w ZSP w Studzienicach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trakcie realizacji przedsięwzięcia uczniowie </w:t>
      </w:r>
      <w:r>
        <w:rPr>
          <w:sz w:val="24"/>
          <w:szCs w:val="24"/>
        </w:rPr>
        <w:t xml:space="preserve">będą nabywać kompetencje z zakresu wielojęzyczności, nauk przyrodniczych w połączeniu z rozwojem kompetencji osobistych, społecznych, w zakresie uczenia się, ekspresji kulturalnej oraz technologii. Uczniowie będą również programować i rozwijać kompetencje cyfrowe. Tydzień spędzony </w:t>
        <w:br/>
        <w:t xml:space="preserve">w łotewskiej szkole został zaplanowany jako trening przed wyzwaniami osobistymi </w:t>
        <w:br/>
        <w:t>i profesjonalnymi, które czekają uczniów w przyszłości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Udział w projekcie jest </w:t>
      </w:r>
      <w:r>
        <w:rPr>
          <w:rFonts w:eastAsia="Bookman Old Style"/>
          <w:b/>
          <w:sz w:val="24"/>
          <w:szCs w:val="24"/>
        </w:rPr>
        <w:t>bezpłatny</w:t>
      </w:r>
      <w:r>
        <w:rPr>
          <w:rFonts w:eastAsia="Bookman Old Style"/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eastAsia="Bookman Old Style"/>
          <w:sz w:val="24"/>
          <w:szCs w:val="24"/>
        </w:rPr>
        <w:t>Uczniowi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Bookman Old Style"/>
          <w:sz w:val="24"/>
          <w:szCs w:val="24"/>
        </w:rPr>
        <w:t>i opiekunowie mają zapewnione zakwaterowanie oraz wyżywienie. Szkoła pokrywa koszty ubezpieczenia, przejazdów na lotnisko, przelotu  w obie strony, zapewnia przygotowanie kulturowo - językowe przed wyjazdem, program kulturowy za granicą.</w:t>
      </w:r>
    </w:p>
    <w:p>
      <w:pPr>
        <w:pStyle w:val="Normal"/>
        <w:spacing w:lineRule="auto" w:line="276"/>
        <w:ind w:right="40" w:hanging="0"/>
        <w:jc w:val="center"/>
        <w:rPr>
          <w:rFonts w:eastAsia="Bookman Old Style" w:cs="Arial"/>
          <w:b/>
          <w:b/>
          <w:sz w:val="24"/>
          <w:szCs w:val="24"/>
        </w:rPr>
      </w:pPr>
      <w:r>
        <w:rPr>
          <w:rFonts w:eastAsia="Bookman Old Style" w:cs="Arial"/>
          <w:b/>
          <w:sz w:val="24"/>
          <w:szCs w:val="24"/>
        </w:rPr>
      </w:r>
    </w:p>
    <w:p>
      <w:pPr>
        <w:pStyle w:val="Normal"/>
        <w:spacing w:lineRule="auto" w:line="276"/>
        <w:ind w:right="40" w:hanging="0"/>
        <w:jc w:val="center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  <w:t>Zasady rekrutacji uczestników Przedsięwzięcia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  <w:t>§ 2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ind w:left="360" w:right="60" w:hanging="36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Rekrutacja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Bookman Old Style"/>
          <w:sz w:val="24"/>
          <w:szCs w:val="24"/>
        </w:rPr>
        <w:t xml:space="preserve">prowadzona będzie w sposób bezstronny, z poszanowaniem zasady równości szans, aby uczniowie/uczennice mieli równe szanse przy ubieganiu się </w:t>
        <w:br/>
        <w:t>o zakwalifikowanie na wyjazd zagraniczny bez względu na płeć, wiek, niepełnosprawność, wyznanie, itd.</w:t>
      </w:r>
    </w:p>
    <w:p>
      <w:pPr>
        <w:pStyle w:val="Normal"/>
        <w:numPr>
          <w:ilvl w:val="0"/>
          <w:numId w:val="20"/>
        </w:numPr>
        <w:spacing w:lineRule="auto" w:line="276"/>
        <w:ind w:left="360" w:right="60" w:hanging="36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Rekrutacja jest otwarta, będą w niej mogli wziąć udział wszyscy uczniowie klas siódmych i ósmych. </w:t>
      </w:r>
    </w:p>
    <w:p>
      <w:pPr>
        <w:pStyle w:val="Normal"/>
        <w:numPr>
          <w:ilvl w:val="0"/>
          <w:numId w:val="20"/>
        </w:numPr>
        <w:spacing w:lineRule="auto" w:line="276"/>
        <w:ind w:left="360" w:right="60" w:hanging="36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Powołana  przez  dyrektora  szkoły  komisja  rekrutacyjne  wybierze 10 osób</w:t>
      </w:r>
      <w:bookmarkStart w:id="1" w:name="page3"/>
      <w:bookmarkEnd w:id="1"/>
      <w:r>
        <w:rPr>
          <w:rFonts w:eastAsia="Bookman Old Style"/>
          <w:sz w:val="24"/>
          <w:szCs w:val="24"/>
        </w:rPr>
        <w:t xml:space="preserve">, które zakwalifikują się do udziału w Przedsięwzięciu. Pozostałe osoby zostaną wpisane na listę rezerwowa i będą mogły brać udział w organizowanym w ramach Przedsięwzięcia przygotowaniu językowym i kulturowym. </w:t>
      </w:r>
    </w:p>
    <w:p>
      <w:pPr>
        <w:pStyle w:val="Normal"/>
        <w:spacing w:lineRule="auto" w:line="276"/>
        <w:ind w:left="426" w:right="60" w:hanging="359"/>
        <w:jc w:val="both"/>
        <w:rPr/>
      </w:pPr>
      <w:r>
        <w:rPr>
          <w:rFonts w:eastAsia="Bookman Old Style"/>
          <w:sz w:val="24"/>
          <w:szCs w:val="24"/>
        </w:rPr>
        <w:t>4.  Harmonogram rekrutacji uczestników/uczestniczek Przedsięwzięci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1080" w:right="60" w:hanging="36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od 16.09.2020r.-30.09.2020r. do godziny 15.00 - rekrutacja uczniów, powołanie komisji rekrutacyjnej, składanie formularzy zgłoszeniowych (załącznik nr 1) </w:t>
        <w:br/>
        <w:t>w sekretariacie szkoły lub u wychowawców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1080" w:right="60" w:hanging="36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01-07.10.2020r. - prace komisji rekrutacyjnej, weryfikacja dokumentów rekrutacyjnych, zasięgnięcie opinii wychowawców na temat kandydatów dotyczące ich umiejętności współpracy w grupie, zaangażowania w życie szkoły </w:t>
        <w:br/>
        <w:t>i realizacji zadań projektowyc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1080" w:right="60" w:hanging="36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08-09.10.2020r. – przeprowadzenie testu językowego, w przypadku, gdyby komisja nie była w stanie wyłonić 10 kandydatów na podstawie weryfikacji formularzy zgłoszeniowyc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1080" w:right="60" w:hanging="36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13.10.2020r. - ogłoszenie wyników rekrutacj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1080" w:right="60" w:hanging="36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14-16.10.2020r. - ewentualna rekrutacja uzupełniając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1080" w:right="60" w:hanging="36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21.10.2020r. - ogłoszenie wyników rekrutacji uzupełniając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/>
        <w:ind w:left="700" w:right="60" w:hanging="359"/>
        <w:jc w:val="both"/>
        <w:rPr/>
      </w:pPr>
      <w:r>
        <w:rPr>
          <w:rFonts w:eastAsia="Bookman Old Style"/>
          <w:sz w:val="24"/>
          <w:szCs w:val="24"/>
        </w:rPr>
        <w:t xml:space="preserve">Rekrutację przeprowadzi komisja powołana przez dyrektora szkoły, składająca się </w:t>
        <w:br/>
        <w:t xml:space="preserve">z trzech osób: wicedyrektor, koordynator projektu, nauczyciel biorący udział </w:t>
        <w:br/>
        <w:t>w projekc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76"/>
        <w:ind w:left="680" w:hanging="339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Zadania komisji rekrutacyjnej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76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wybór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Bookman Old Style"/>
          <w:sz w:val="24"/>
          <w:szCs w:val="24"/>
        </w:rPr>
        <w:t>uczestników/uczestniczek  Przedsięwzięci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5980" w:leader="none"/>
          <w:tab w:val="left" w:pos="7080" w:leader="none"/>
          <w:tab w:val="left" w:pos="8240" w:leader="none"/>
        </w:tabs>
        <w:spacing w:lineRule="auto" w:line="276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zatwierdzenie listy uczestników/uczestniczek Przedsięwzięci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5980" w:leader="none"/>
          <w:tab w:val="left" w:pos="7080" w:leader="none"/>
          <w:tab w:val="left" w:pos="8240" w:leader="none"/>
        </w:tabs>
        <w:spacing w:lineRule="auto" w:line="276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utworzenie listy rezerwowej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5980" w:leader="none"/>
          <w:tab w:val="left" w:pos="7080" w:leader="none"/>
          <w:tab w:val="left" w:pos="8240" w:leader="none"/>
        </w:tabs>
        <w:spacing w:lineRule="auto" w:line="276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sporządzenie protokołu posiedzenia komisji rekrutacyjnej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  <w:tab w:val="left" w:pos="5980" w:leader="none"/>
          <w:tab w:val="left" w:pos="7080" w:leader="none"/>
          <w:tab w:val="left" w:pos="8240" w:leader="none"/>
        </w:tabs>
        <w:spacing w:lineRule="auto" w:line="276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Proces rekrutacji poprzedzony spotkaniem informacyjnym dla rodziców klas VII i VIII. Informacje zostaną również zamieszczone na tablicy ogłoszeń oraz stronie internetowej ZSP w Studziencicach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  <w:tab w:val="left" w:pos="5980" w:leader="none"/>
          <w:tab w:val="left" w:pos="7080" w:leader="none"/>
          <w:tab w:val="left" w:pos="8240" w:leader="none"/>
        </w:tabs>
        <w:spacing w:lineRule="auto" w:line="276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Proces rekrutacji obejmu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420" w:right="60" w:hanging="711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złożenie karty zgłoszenia ucznia do Przedsięwzięcia - załączn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right="60" w:hanging="425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przyznanie punktów rekrutacyjnych na podstawie formularza zgłoszeniowego, opinii wychowawcy i ewentualnie testu język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right="60" w:hanging="425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zakwalifikowanie</w:t>
      </w:r>
      <w:r>
        <w:rPr>
          <w:rFonts w:eastAsia="Times New Roman"/>
          <w:sz w:val="24"/>
          <w:szCs w:val="24"/>
        </w:rPr>
        <w:tab/>
      </w:r>
      <w:r>
        <w:rPr>
          <w:rFonts w:eastAsia="Bookman Old Style"/>
          <w:sz w:val="24"/>
          <w:szCs w:val="24"/>
        </w:rPr>
        <w:t>uczestnika/uczestniczki d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Bookman Old Style"/>
          <w:sz w:val="24"/>
          <w:szCs w:val="24"/>
        </w:rPr>
        <w:t>udziału w Przedsięwzięc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276"/>
        <w:ind w:left="700" w:hanging="359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Proces rekrutacji zostanie zakończony sporządzeniem przez komisję rekrutacyjną protokołu wraz z listami uczestników/uczestniczek oraz listą rezerwow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76"/>
        <w:ind w:left="700" w:right="20" w:hanging="44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Informacje o procesie rekrutacji i wynikach rekrutacji będą dostępne u koordynatora projek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76"/>
        <w:ind w:left="700" w:right="20" w:hanging="44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W   sytuacji,   gdy   zakwalifikowany uczeń/uczennica zrezygnuje z udziału </w:t>
        <w:br/>
        <w:t>w Przedsięwzięciu  lub  zostanie  skreślony  lub  nie  wyrazi  zgody  na przetwarzanie danych osobowych, jego miejsce zajmie pierwsza w kolejności osoba z listy rezerwow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/>
        <w:ind w:left="700" w:hanging="44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Uczniowie zakwalifikowani do udziału w projekcie podpiszą oświadczenia uczestnika Przedsięwzięcia.</w:t>
      </w:r>
      <w:bookmarkStart w:id="2" w:name="page4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/>
        <w:ind w:left="700" w:hanging="44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Brak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Bookman Old Style"/>
          <w:sz w:val="24"/>
          <w:szCs w:val="24"/>
        </w:rPr>
        <w:t>zgody na przetwarzanie danych osobowych powoduje, że uczeń/uczennica nie może być uczestnikiem Przedsięwzięc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76"/>
        <w:ind w:left="680" w:hanging="42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Złożone przez kandydata dokumenty nie podlegają zwrotow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/>
        <w:ind w:left="700" w:hanging="44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W przypadku zbyt małej liczby kandydatów/kandydatek rekrutacja może zostać wznowiona w dowolnym momencie trwania Przedsięwzięc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/>
        <w:ind w:left="700" w:right="20" w:hanging="44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W przypadku uzyskania jednakowej liczby punktów o kolejności kandydatów na listach decyduje test język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/>
        <w:ind w:left="700" w:hanging="440"/>
        <w:jc w:val="both"/>
        <w:rPr/>
      </w:pPr>
      <w:r>
        <w:rPr>
          <w:rFonts w:eastAsia="Bookman Old Style"/>
          <w:sz w:val="24"/>
          <w:szCs w:val="24"/>
        </w:rPr>
        <w:t>W sytuacjach spornych uczniowie, którzy w wyniku przeprowadzonej rekrutacji nie zakwalifikowali się do Przedsięwzięcia mogą wnieść na piśmie odwołanie od decyzji komisji rekrutacyjnej z uzasadnieniem w ciągu dwóch dni od daty ogłoszenia listy rekrutacyjnej. Odwołanie należy złożyć w sekretariacie szkoł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/>
        <w:ind w:left="700" w:hanging="44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Odwołanie   ucznia/uczennicy   od   decyzji   komisji   rekrutacyjnej rozpatruje   dyrektor   szkoły,   który   ponownie   przelicza   punkty rekrutacyjne, podejmuje decyzję w sprawie odwołania i przedstawia ją na piśm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/>
        <w:ind w:left="700" w:right="20" w:hanging="44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Uczniowie, którzy zostali zakwalifikowani do udziału w Przedsięwzięciu są zobowiązani do realizacji wszystkich planowanych działa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76"/>
        <w:ind w:left="680" w:hanging="420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  <w:t>Kryteria rekrutacji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76"/>
        <w:ind w:left="980" w:hanging="296"/>
        <w:rPr/>
      </w:pPr>
      <w:r>
        <w:rPr>
          <w:rFonts w:eastAsia="Bookman Old Style"/>
          <w:sz w:val="24"/>
          <w:szCs w:val="24"/>
        </w:rPr>
        <w:t>wyniki w nauce za rok szkolny 2019/2020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76"/>
        <w:ind w:left="1260" w:hanging="290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średnia ocen 3,75 - 4,25 - 1 punk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76"/>
        <w:ind w:left="1260" w:hanging="290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średnia ocen 4,26 - 4,75 - 2 punkty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40" w:leader="none"/>
        </w:tabs>
        <w:spacing w:lineRule="auto" w:line="276"/>
        <w:ind w:left="1240" w:hanging="270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średnia ocen 4,76 - 5,25 - 3 punkty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76"/>
        <w:ind w:left="1260" w:hanging="290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średnia ocen 5,26 - 6,00 - 4 punkt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76"/>
        <w:ind w:left="980" w:hanging="296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roczna ocena z języka angielskiego z roku szkolnego 2019/2020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76"/>
        <w:ind w:left="1260" w:hanging="290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dobry - 1 punk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76"/>
        <w:ind w:left="1260" w:hanging="290"/>
        <w:rPr/>
      </w:pPr>
      <w:r>
        <w:rPr>
          <w:rFonts w:eastAsia="Bookman Old Style"/>
          <w:sz w:val="24"/>
          <w:szCs w:val="24"/>
        </w:rPr>
        <w:t>bardzo dobry - 2 punkty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40" w:leader="none"/>
        </w:tabs>
        <w:spacing w:lineRule="auto" w:line="276"/>
        <w:ind w:left="1240" w:hanging="270"/>
        <w:rPr>
          <w:rFonts w:eastAsia="Bookman Old Style"/>
          <w:sz w:val="24"/>
        </w:rPr>
      </w:pPr>
      <w:r>
        <w:rPr>
          <w:rFonts w:eastAsia="Bookman Old Style"/>
          <w:sz w:val="24"/>
        </w:rPr>
        <w:t>celujący - 3 punkt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76"/>
        <w:ind w:left="980" w:hanging="296"/>
        <w:rPr/>
      </w:pPr>
      <w:r>
        <w:rPr>
          <w:rFonts w:eastAsia="Bookman Old Style"/>
          <w:sz w:val="24"/>
        </w:rPr>
        <w:t>ocena roczna zachowania za rok szkolny 2019/2020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76"/>
        <w:ind w:left="1260" w:hanging="290"/>
        <w:rPr>
          <w:rFonts w:eastAsia="Bookman Old Style"/>
          <w:sz w:val="24"/>
        </w:rPr>
      </w:pPr>
      <w:r>
        <w:rPr>
          <w:rFonts w:eastAsia="Bookman Old Style"/>
          <w:sz w:val="24"/>
        </w:rPr>
        <w:t>dobre - 1 punk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76"/>
        <w:ind w:left="1260" w:hanging="290"/>
        <w:rPr>
          <w:rFonts w:eastAsia="Bookman Old Style"/>
          <w:sz w:val="24"/>
        </w:rPr>
      </w:pPr>
      <w:r>
        <w:rPr>
          <w:rFonts w:eastAsia="Bookman Old Style"/>
          <w:sz w:val="24"/>
        </w:rPr>
        <w:t>bardzo dobre - 2 punkty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40" w:leader="none"/>
        </w:tabs>
        <w:spacing w:lineRule="auto" w:line="276"/>
        <w:ind w:left="1240" w:hanging="270"/>
        <w:rPr>
          <w:rFonts w:eastAsia="Bookman Old Style"/>
          <w:sz w:val="24"/>
        </w:rPr>
      </w:pPr>
      <w:r>
        <w:rPr>
          <w:rFonts w:eastAsia="Bookman Old Style"/>
          <w:sz w:val="24"/>
        </w:rPr>
        <w:t>wzorowe - 3 punkt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76"/>
        <w:ind w:left="980" w:hanging="296"/>
        <w:rPr>
          <w:rFonts w:eastAsia="Bookman Old Style"/>
          <w:sz w:val="24"/>
        </w:rPr>
      </w:pPr>
      <w:r>
        <w:rPr>
          <w:rFonts w:eastAsia="Bookman Old Style"/>
          <w:sz w:val="24"/>
        </w:rPr>
        <w:t>roczna ocena z informatyki z roku szkolnego 2019/2020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76"/>
        <w:ind w:left="1260" w:hanging="290"/>
        <w:rPr>
          <w:rFonts w:eastAsia="Bookman Old Style"/>
          <w:sz w:val="24"/>
        </w:rPr>
      </w:pPr>
      <w:r>
        <w:rPr>
          <w:rFonts w:eastAsia="Bookman Old Style"/>
          <w:sz w:val="24"/>
        </w:rPr>
        <w:t>dobry - 1 punk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76"/>
        <w:ind w:left="1260" w:hanging="290"/>
        <w:rPr>
          <w:rFonts w:eastAsia="Bookman Old Style"/>
          <w:sz w:val="24"/>
        </w:rPr>
      </w:pPr>
      <w:r>
        <w:rPr>
          <w:rFonts w:eastAsia="Bookman Old Style"/>
          <w:sz w:val="24"/>
        </w:rPr>
        <w:t>bardzo dobry - 2 punkty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40" w:leader="none"/>
        </w:tabs>
        <w:spacing w:lineRule="auto" w:line="276"/>
        <w:ind w:left="1240" w:hanging="270"/>
        <w:rPr>
          <w:rFonts w:eastAsia="Bookman Old Style"/>
          <w:sz w:val="24"/>
        </w:rPr>
      </w:pPr>
      <w:r>
        <w:rPr>
          <w:rFonts w:eastAsia="Bookman Old Style"/>
          <w:sz w:val="24"/>
        </w:rPr>
        <w:t>celujący - 3 punkt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76"/>
        <w:ind w:left="980" w:right="20" w:hanging="296"/>
        <w:rPr>
          <w:rFonts w:eastAsia="Bookman Old Style"/>
          <w:sz w:val="24"/>
        </w:rPr>
      </w:pPr>
      <w:r>
        <w:rPr>
          <w:rFonts w:eastAsia="Bookman Old Style"/>
          <w:sz w:val="24"/>
        </w:rPr>
        <w:t>roczna ocena z matematyki z roku szkolnego 2019/2020: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left="980" w:right="20" w:hanging="0"/>
        <w:rPr>
          <w:rFonts w:eastAsia="Bookman Old Style"/>
          <w:sz w:val="24"/>
        </w:rPr>
      </w:pPr>
      <w:r>
        <w:rPr>
          <w:rFonts w:eastAsia="Bookman Old Style"/>
          <w:sz w:val="24"/>
        </w:rPr>
        <w:t>a) dobry - 1 punkt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left="980" w:right="20" w:hanging="0"/>
        <w:rPr>
          <w:rFonts w:eastAsia="Bookman Old Style"/>
          <w:sz w:val="24"/>
        </w:rPr>
      </w:pPr>
      <w:r>
        <w:rPr>
          <w:rFonts w:eastAsia="Bookman Old Style"/>
          <w:sz w:val="24"/>
        </w:rPr>
        <w:t>b) bardzo dobry - 2 punkty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left="980" w:right="20" w:hanging="0"/>
        <w:rPr>
          <w:rFonts w:eastAsia="Bookman Old Style"/>
          <w:sz w:val="24"/>
        </w:rPr>
      </w:pPr>
      <w:r>
        <w:rPr>
          <w:rFonts w:eastAsia="Bookman Old Style"/>
          <w:sz w:val="24"/>
        </w:rPr>
        <w:t>c) celujący - 3 punkt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76"/>
        <w:ind w:left="980" w:right="20" w:hanging="296"/>
        <w:rPr>
          <w:rFonts w:eastAsia="Bookman Old Style"/>
          <w:sz w:val="24"/>
        </w:rPr>
      </w:pPr>
      <w:r>
        <w:rPr>
          <w:rFonts w:eastAsia="Bookman Old Style"/>
          <w:sz w:val="24"/>
        </w:rPr>
        <w:t>brak kar statutowych udzielonych w ostatnim i bieżącym roku szkolnym - 1 punk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76"/>
        <w:ind w:left="980" w:right="20" w:hanging="296"/>
        <w:rPr>
          <w:rFonts w:eastAsia="Bookman Old Style"/>
          <w:sz w:val="24"/>
        </w:rPr>
      </w:pPr>
      <w:r>
        <w:rPr>
          <w:rFonts w:eastAsia="Bookman Old Style"/>
          <w:sz w:val="24"/>
        </w:rPr>
        <w:t>motywacja ucznia do udziału w Przedsięwzięciu od 0 do 3 punktów.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/>
      </w:pPr>
      <w:bookmarkStart w:id="3" w:name="page5"/>
      <w:bookmarkEnd w:id="3"/>
      <w:r>
        <w:rPr>
          <w:rFonts w:eastAsia="Bookman Old Style"/>
          <w:sz w:val="24"/>
        </w:rPr>
        <w:t xml:space="preserve">rekomendacja wychowawcy dotycząca współpracy w grupie, zaangażowania </w:t>
        <w:br/>
        <w:t>w życie szkoły i realizacji zadań projektowych od 0 do 3 punkt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76"/>
        <w:ind w:left="680" w:hanging="420"/>
        <w:rPr/>
      </w:pPr>
      <w:r>
        <w:rPr>
          <w:rFonts w:eastAsia="Bookman Old Style"/>
          <w:sz w:val="24"/>
        </w:rPr>
        <w:t>Maksymalna liczba punktów wynosi 2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76"/>
        <w:ind w:left="680" w:hanging="420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>Jeżeli</w:t>
        <w:tab/>
        <w:t>uczniowie</w:t>
        <w:tab/>
        <w:t>otrzymają</w:t>
        <w:tab/>
        <w:t>taką</w:t>
        <w:tab/>
        <w:t>samą</w:t>
        <w:tab/>
        <w:t xml:space="preserve">liczbę punktów, o kwalifikacji do Przedsięwzięcia zadecyduje Kryterium zmniejszonych szans (zła sytuacja ekonomiczna, niepełna rodzina, rodzina wielodzietna, niepełnosprawność, etc.). Gdyby to kryterium nie pozwoliło na wyłonienie kandydatów, zostanie przeprowadzony test językowy.  </w:t>
      </w:r>
    </w:p>
    <w:p>
      <w:pPr>
        <w:pStyle w:val="Normal"/>
        <w:spacing w:lineRule="auto" w:line="276"/>
        <w:jc w:val="center"/>
        <w:rPr>
          <w:rFonts w:eastAsia="Bookman Old Style"/>
          <w:sz w:val="24"/>
        </w:rPr>
      </w:pPr>
      <w:r>
        <w:rPr>
          <w:rFonts w:eastAsia="Bookman Old Style"/>
          <w:sz w:val="24"/>
        </w:rPr>
      </w:r>
    </w:p>
    <w:p>
      <w:pPr>
        <w:pStyle w:val="Normal"/>
        <w:spacing w:lineRule="auto" w:line="276"/>
        <w:jc w:val="center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</w:r>
    </w:p>
    <w:p>
      <w:pPr>
        <w:pStyle w:val="Normal"/>
        <w:spacing w:lineRule="auto" w:line="276"/>
        <w:jc w:val="center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</w:r>
    </w:p>
    <w:p>
      <w:pPr>
        <w:pStyle w:val="Normal"/>
        <w:spacing w:lineRule="auto" w:line="276"/>
        <w:jc w:val="center"/>
        <w:rPr>
          <w:rFonts w:eastAsia="Bookman Old Style"/>
          <w:sz w:val="24"/>
        </w:rPr>
      </w:pPr>
      <w:r>
        <w:rPr>
          <w:rFonts w:eastAsia="Bookman Old Style"/>
          <w:b/>
          <w:sz w:val="24"/>
        </w:rPr>
        <w:t>Zajęcia przygotowawcze</w:t>
      </w:r>
    </w:p>
    <w:p>
      <w:pPr>
        <w:pStyle w:val="Normal"/>
        <w:spacing w:lineRule="auto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520" w:leader="none"/>
        </w:tabs>
        <w:spacing w:lineRule="auto" w:line="276"/>
        <w:ind w:left="4520" w:hanging="187"/>
        <w:rPr>
          <w:rFonts w:eastAsia="Bookman Old Style"/>
          <w:sz w:val="24"/>
        </w:rPr>
      </w:pPr>
      <w:r>
        <w:rPr>
          <w:rFonts w:eastAsia="Bookman Old Style"/>
          <w:b/>
          <w:sz w:val="24"/>
        </w:rPr>
        <w:t>3</w:t>
      </w:r>
    </w:p>
    <w:p>
      <w:pPr>
        <w:pStyle w:val="Normal"/>
        <w:spacing w:lineRule="auto" w:line="276"/>
        <w:rPr>
          <w:rFonts w:eastAsia="Bookman Old Style"/>
          <w:sz w:val="24"/>
        </w:rPr>
      </w:pPr>
      <w:r>
        <w:rPr>
          <w:rFonts w:eastAsia="Bookman Old Styl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276"/>
        <w:ind w:left="700" w:hanging="364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>Uczniowie/uczennice zakwalifikowani do udziału w projekcie odbędą zajęcia pozalekcyjne w ramach przygotowania językowo – kulturowo – pedagogicznego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00" w:leader="none"/>
        </w:tabs>
        <w:spacing w:lineRule="auto" w:line="276"/>
        <w:ind w:left="1400" w:hanging="344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>min. 20 godzin przygotowania językowego dla każdego ucznia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96" w:leader="none"/>
        </w:tabs>
        <w:spacing w:lineRule="auto" w:line="276"/>
        <w:ind w:left="1420" w:right="20" w:hanging="364"/>
        <w:jc w:val="both"/>
        <w:rPr/>
      </w:pPr>
      <w:r>
        <w:rPr>
          <w:rFonts w:eastAsia="Bookman Old Style"/>
          <w:sz w:val="24"/>
        </w:rPr>
        <w:t>min. 3 godzin przygotowawczych do mobilności: kulturowych, pedagogicznych, tematyczn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276"/>
        <w:ind w:left="700" w:right="20" w:hanging="364"/>
        <w:jc w:val="both"/>
        <w:rPr/>
      </w:pPr>
      <w:r>
        <w:rPr>
          <w:rFonts w:eastAsia="Bookman Old Style"/>
          <w:sz w:val="24"/>
        </w:rPr>
        <w:t>Zajęcia odbywać się będą w listopad 2020r. - styczeń 2020r. w blokach kilkugodzinnych po lekcjach lub w dni wolne od zajęć dydaktyczn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uto" w:line="276"/>
        <w:ind w:left="680" w:hanging="344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>Uczestnictwo w zajęciach jest obowiązkow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276"/>
        <w:ind w:left="700" w:right="20" w:hanging="364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>W przypadku skreślenia ucznia/uczennicy z listy uczestników zajęć, jego miejsce zajmie osoba z listy rezerwowej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276"/>
        <w:ind w:left="700" w:hanging="364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>Skreślony z listy uczestników projektu uczeń/uczennica zobowiązany jest do zwrotu wszystkich otrzymanych materiałów.</w:t>
      </w:r>
    </w:p>
    <w:p>
      <w:pPr>
        <w:pStyle w:val="Normal"/>
        <w:spacing w:lineRule="auto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right="40" w:hanging="0"/>
        <w:jc w:val="center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  <w:t>Realizacja zadań podczas mobilności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520" w:leader="none"/>
        </w:tabs>
        <w:spacing w:lineRule="auto" w:line="276"/>
        <w:ind w:left="4520" w:hanging="187"/>
        <w:rPr>
          <w:rFonts w:eastAsia="Bookman Old Style"/>
          <w:sz w:val="24"/>
        </w:rPr>
      </w:pPr>
      <w:r>
        <w:rPr>
          <w:rFonts w:eastAsia="Bookman Old Style"/>
          <w:b/>
          <w:sz w:val="24"/>
        </w:rPr>
        <w:t>4</w:t>
      </w:r>
    </w:p>
    <w:p>
      <w:pPr>
        <w:pStyle w:val="Normal"/>
        <w:spacing w:lineRule="auto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76"/>
        <w:ind w:left="680" w:right="20" w:hanging="420"/>
        <w:jc w:val="both"/>
        <w:rPr/>
      </w:pPr>
      <w:r>
        <w:rPr>
          <w:rFonts w:eastAsia="Bookman Old Style"/>
          <w:sz w:val="24"/>
        </w:rPr>
        <w:t>W wyniku udziału w Przedsięwzięciu uczestnicy przygotują indywidualnie/grupowo:</w:t>
      </w:r>
    </w:p>
    <w:p>
      <w:pPr>
        <w:pStyle w:val="Normal"/>
        <w:tabs>
          <w:tab w:val="clear" w:pos="720"/>
          <w:tab w:val="left" w:pos="1400" w:leader="none"/>
        </w:tabs>
        <w:spacing w:lineRule="auto" w:line="276"/>
        <w:ind w:left="1400" w:hanging="0"/>
        <w:rPr>
          <w:rFonts w:eastAsia="Bookman Old Style"/>
          <w:sz w:val="24"/>
        </w:rPr>
      </w:pPr>
      <w:r>
        <w:rPr>
          <w:rFonts w:eastAsia="Bookman Old Style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00" w:leader="none"/>
        </w:tabs>
        <w:spacing w:lineRule="auto" w:line="276"/>
        <w:ind w:left="1400" w:hanging="356"/>
        <w:rPr>
          <w:rFonts w:eastAsia="Bookman Old Style"/>
          <w:sz w:val="24"/>
        </w:rPr>
      </w:pPr>
      <w:r>
        <w:rPr>
          <w:rFonts w:eastAsia="Bookman Old Style"/>
          <w:b/>
          <w:sz w:val="24"/>
        </w:rPr>
        <w:t>Rezultaty jakościowe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zentacje i kwizy przygotowane o obu krajach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stawa o Polsce i Łotwie dla uczniów szkoły łotewskiej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słowniczek ze zwrotami w języku polskim, łotewskim i angielskim </w:t>
        <w:br/>
        <w:t>z podcastami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zentacje z opisem eksperymentów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grania piosenek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eraktywne gry terenowe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irtualny pokój zagadek o bezpieczeństwie w sieci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ilmiki dokumentujące działania uczniów podczas programowania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uki tańców i gier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pisy na zrobienie narodowych potraw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blog.</w:t>
      </w:r>
    </w:p>
    <w:p>
      <w:pPr>
        <w:pStyle w:val="Normal"/>
        <w:spacing w:lineRule="auto" w:line="276"/>
        <w:ind w:left="720" w:right="40" w:hanging="0"/>
        <w:jc w:val="both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</w:r>
    </w:p>
    <w:p>
      <w:pPr>
        <w:pStyle w:val="Normal"/>
        <w:spacing w:lineRule="auto" w:line="276"/>
        <w:ind w:left="720" w:right="40" w:hanging="0"/>
        <w:jc w:val="center"/>
        <w:rPr/>
      </w:pPr>
      <w:r>
        <w:rPr>
          <w:rFonts w:eastAsia="Bookman Old Style"/>
          <w:b/>
          <w:sz w:val="24"/>
        </w:rPr>
        <w:t>Realizacja zadań po zakończeniu mobilności - Upowszechnianie</w:t>
      </w:r>
    </w:p>
    <w:p>
      <w:pPr>
        <w:pStyle w:val="Normal"/>
        <w:tabs>
          <w:tab w:val="clear" w:pos="720"/>
          <w:tab w:val="left" w:pos="4520" w:leader="none"/>
        </w:tabs>
        <w:spacing w:lineRule="auto" w:line="276"/>
        <w:ind w:left="4520" w:hanging="0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520" w:leader="none"/>
        </w:tabs>
        <w:spacing w:lineRule="auto" w:line="276"/>
        <w:ind w:left="4520" w:hanging="187"/>
        <w:rPr>
          <w:rFonts w:eastAsia="Bookman Old Style"/>
          <w:sz w:val="24"/>
        </w:rPr>
      </w:pPr>
      <w:r>
        <w:rPr>
          <w:rFonts w:eastAsia="Bookman Old Style"/>
          <w:b/>
          <w:sz w:val="24"/>
        </w:rPr>
        <w:t>5</w:t>
      </w:r>
    </w:p>
    <w:p>
      <w:pPr>
        <w:pStyle w:val="Normal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4" w:name="page6"/>
      <w:bookmarkStart w:id="5" w:name="page6"/>
      <w:bookmarkEnd w:id="5"/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Organizacja Dnia Współpracy Międzynarodowej w naszej szkole: przygotowanie relacji z wizyty w łotewskiej szkole dla uczniów z klas VI-VIII degustacja łotewskich potraw, prezentacja wytworzonych rezultatów i nauka poznanych gier i tańców; przeprowadzenie zajęć dla uczniów z klas VI-VIII mające na celu pokazanie im jak wyglądała praca w grupach międzynarodowych, np. uczniowie będą wspólnie tworzyli gry terenowe z aplikacją Actionbound.</w:t>
      </w:r>
    </w:p>
    <w:p>
      <w:pPr>
        <w:pStyle w:val="Normal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6" w:name="page7"/>
      <w:bookmarkStart w:id="7" w:name="page7"/>
      <w:bookmarkEnd w:id="7"/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right="40" w:hanging="0"/>
        <w:jc w:val="center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  <w:t>Prawa i obowiązki uczestnika Przedsięwzięcia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40" w:leader="none"/>
        </w:tabs>
        <w:spacing w:lineRule="auto" w:line="276"/>
        <w:ind w:left="4540" w:hanging="219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  <w:t>6</w:t>
      </w:r>
    </w:p>
    <w:p>
      <w:pPr>
        <w:pStyle w:val="Normal"/>
        <w:spacing w:lineRule="auto" w:line="276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276"/>
        <w:ind w:left="680" w:hanging="339"/>
        <w:rPr>
          <w:rFonts w:eastAsia="Bookman Old Style"/>
          <w:sz w:val="24"/>
        </w:rPr>
      </w:pPr>
      <w:r>
        <w:rPr>
          <w:rFonts w:eastAsia="Bookman Old Style"/>
          <w:sz w:val="24"/>
        </w:rPr>
        <w:t>Każdy uczestnik Przedsięwzięcia prawo d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91" w:leader="none"/>
        </w:tabs>
        <w:spacing w:lineRule="auto" w:line="276"/>
        <w:ind w:left="1420" w:hanging="359"/>
        <w:jc w:val="both"/>
        <w:rPr/>
      </w:pPr>
      <w:r>
        <w:rPr>
          <w:rFonts w:eastAsia="Bookman Old Style"/>
          <w:sz w:val="24"/>
        </w:rPr>
        <w:t>bezpłatnego udziału w Przedsięwzięciu poprzez wzięcie udziału tj. w zajęciach przygotowawczych oraz w wyjeździe na Łotwę zgodnie z zapisami określonymi w regulamini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00" w:leader="none"/>
        </w:tabs>
        <w:spacing w:lineRule="auto" w:line="276"/>
        <w:ind w:left="1400" w:hanging="339"/>
        <w:rPr>
          <w:rFonts w:eastAsia="Bookman Old Style"/>
          <w:sz w:val="24"/>
        </w:rPr>
      </w:pPr>
      <w:r>
        <w:rPr>
          <w:rFonts w:eastAsia="Bookman Old Style"/>
          <w:sz w:val="24"/>
        </w:rPr>
        <w:t>zgłaszania uwag i oceny zajęć, w których uczestnicz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276"/>
        <w:ind w:left="680" w:hanging="339"/>
        <w:rPr>
          <w:rFonts w:eastAsia="Bookman Old Style"/>
          <w:sz w:val="24"/>
        </w:rPr>
      </w:pPr>
      <w:r>
        <w:rPr>
          <w:rFonts w:eastAsia="Bookman Old Style"/>
          <w:sz w:val="24"/>
        </w:rPr>
        <w:t>Uczestnik zobowiązuje się do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00" w:leader="none"/>
        </w:tabs>
        <w:spacing w:lineRule="auto" w:line="276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>uczestnictwa w zajęciach przygotowawczych do wyjazdu, o których mowa w § 3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00" w:leader="none"/>
        </w:tabs>
        <w:spacing w:lineRule="auto" w:line="276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wypełnienia dokumentów ewaluacyjnych i związanych z realizacją projektu, m.in. list obecności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00" w:leader="none"/>
        </w:tabs>
        <w:spacing w:lineRule="auto" w:line="276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>100%  obecności  w  trakcie  zajęć  w  szkole  Łotwie (dotyczy m.in.: punktualności w miejscu odbywania zajęć, realizowania zadań powierzonych przez opiekunów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91" w:leader="none"/>
        </w:tabs>
        <w:spacing w:lineRule="auto" w:line="276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>informowania koordynatora projektu o wszelkich nieprawidłowościach mających wpływ na realizację działań projektowych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91" w:leader="none"/>
        </w:tabs>
        <w:spacing w:lineRule="auto" w:line="276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>udzielania odpowiedzi instytucjom/osobom do tego uprawnionym w zakresie udziału w Przedsięwzięciu, również po zakończeniu udziału w projekci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91" w:leader="none"/>
        </w:tabs>
        <w:spacing w:lineRule="auto" w:line="276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>po zakończeniu wyjazdu na tzw. mobilności – wypełnienie raportu uczestnik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91" w:leader="none"/>
        </w:tabs>
        <w:spacing w:lineRule="auto" w:line="276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>uczestnictwa w zajęciach kulturowych w czasie pobytu za granicą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91" w:leader="none"/>
        </w:tabs>
        <w:spacing w:lineRule="auto" w:line="276"/>
        <w:ind w:left="1420" w:right="20" w:hanging="360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>do wyrażenia zgody na gromadzenie, przetwarzanie i przekazywanie danych osobowych na potrzeby realizacji projektu (w przypadku osób niepełnoletnich zgodę potwierdzają ich rodzice/opiekunowie prawni).</w:t>
      </w:r>
    </w:p>
    <w:p>
      <w:pPr>
        <w:pStyle w:val="Normal"/>
        <w:spacing w:lineRule="auto" w:line="276"/>
        <w:ind w:right="60" w:hanging="0"/>
        <w:jc w:val="center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</w:r>
    </w:p>
    <w:p>
      <w:pPr>
        <w:pStyle w:val="Normal"/>
        <w:spacing w:lineRule="auto" w:line="276"/>
        <w:ind w:right="60" w:hanging="0"/>
        <w:jc w:val="center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  <w:t>Rezygnacja uczestnika z udziału w Przedsięwzięciu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540" w:leader="none"/>
        </w:tabs>
        <w:spacing w:lineRule="auto" w:line="276"/>
        <w:ind w:left="4539" w:hanging="219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  <w:t>7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ind w:left="360" w:right="40" w:hanging="0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</w:r>
    </w:p>
    <w:p>
      <w:pPr>
        <w:pStyle w:val="Normal"/>
        <w:numPr>
          <w:ilvl w:val="0"/>
          <w:numId w:val="25"/>
        </w:numPr>
        <w:spacing w:lineRule="auto" w:line="276"/>
        <w:ind w:left="426" w:right="40" w:hanging="284"/>
        <w:rPr>
          <w:rFonts w:eastAsia="Bookman Old Style"/>
          <w:sz w:val="24"/>
        </w:rPr>
      </w:pPr>
      <w:r>
        <w:rPr>
          <w:rFonts w:eastAsia="Bookman Old Style"/>
          <w:sz w:val="24"/>
        </w:rPr>
        <w:t>Uczestnik ma prawo do rezygnacji z udziału w Przedsięwzięciu bez ponoszenia odpowiedzialności finansowej, w przypadku gdy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ind w:left="1418" w:hanging="284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>rezygnacja  została  zgłoszona  na  piśmie  do  koordynator a Przedsięwzięcia terminie do 7 dni po zakończeniu procesu rekrutacyjnego bez podania przyczyny (w przypadku osób</w:t>
      </w:r>
      <w:bookmarkStart w:id="8" w:name="page8"/>
      <w:bookmarkEnd w:id="8"/>
      <w:r>
        <w:rPr>
          <w:rFonts w:eastAsia="Bookman Old Style"/>
          <w:sz w:val="24"/>
        </w:rPr>
        <w:t xml:space="preserve"> niepełnoletnich rezygnacja musi być podpisana przez rodzica/opiekuna prawnego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ind w:left="1840" w:hanging="0"/>
        <w:jc w:val="both"/>
        <w:rPr/>
      </w:pPr>
      <w:r>
        <w:rPr>
          <w:rFonts w:eastAsia="Bookman Old Style"/>
          <w:sz w:val="24"/>
        </w:rPr>
        <w:t>rezygnacja w trakcie trwania zajęć jest możliwa w przypadku ważnych powodów osobistych lub zdrowotnych w terminie do 7 dni od zaistnienia przyczyny powodującej konieczność rezygnacji. Rezygnacja musi być na piśmie, do którego należy dołączyć zaświadczenie do stosownej sytuacji (np. zwolnienie lekarskie) w przypadku osób niepełnoletnich rezygnacja musi być podpisana przez rodzica/opiekuna prawnego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Bookman Old Style"/>
          <w:sz w:val="24"/>
        </w:rPr>
        <w:t xml:space="preserve">W przypadku rezygnacji uczestnika z udziału w zdaniach projektowych lub skreślenia </w:t>
        <w:br/>
        <w:t>z listy, uczeń/uczennica zobowiązany jest do zwrotu otrzymanych materiałów najpóźniej w chwili złożenia pisemnej rezygnacji.</w:t>
      </w:r>
    </w:p>
    <w:p>
      <w:pPr>
        <w:pStyle w:val="Normal"/>
        <w:spacing w:lineRule="auto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76"/>
        <w:jc w:val="center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  <w:t>Postanowienia końcowe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60" w:leader="none"/>
        </w:tabs>
        <w:spacing w:lineRule="auto" w:line="276"/>
        <w:ind w:left="4560" w:hanging="219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  <w:t>8</w:t>
      </w:r>
    </w:p>
    <w:p>
      <w:pPr>
        <w:pStyle w:val="Normal"/>
        <w:tabs>
          <w:tab w:val="clear" w:pos="720"/>
          <w:tab w:val="left" w:pos="4560" w:leader="none"/>
        </w:tabs>
        <w:spacing w:lineRule="auto" w:line="276"/>
        <w:ind w:left="4560" w:hanging="0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</w:r>
    </w:p>
    <w:p>
      <w:pPr>
        <w:pStyle w:val="Normal"/>
        <w:spacing w:lineRule="auto" w:line="276"/>
        <w:ind w:left="720" w:hanging="0"/>
        <w:rPr>
          <w:rFonts w:eastAsia="Bookman Old Style"/>
          <w:sz w:val="24"/>
        </w:rPr>
      </w:pPr>
      <w:r>
        <w:rPr>
          <w:rFonts w:eastAsia="Bookman Old Style"/>
          <w:sz w:val="24"/>
        </w:rPr>
        <w:t>Zmiana niniejszego regulaminu wymaga formy pisemnej.</w:t>
      </w:r>
    </w:p>
    <w:p>
      <w:pPr>
        <w:pStyle w:val="Normal"/>
        <w:spacing w:lineRule="auto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/>
      </w:pPr>
      <w:r>
        <w:rPr>
          <w:rFonts w:eastAsia="Bookman Old Style"/>
          <w:b/>
          <w:sz w:val="24"/>
          <w:u w:val="single"/>
        </w:rPr>
        <w:t>Załącznik: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Bookman Old Style"/>
          <w:sz w:val="24"/>
        </w:rPr>
        <w:t>1 – Karta zgłoszenia ucznia</w:t>
      </w:r>
    </w:p>
    <w:sectPr>
      <w:headerReference w:type="default" r:id="rId2"/>
      <w:type w:val="nextPage"/>
      <w:pgSz w:w="11906" w:h="16838"/>
      <w:pgMar w:left="1420" w:right="1406" w:gutter="0" w:header="0" w:top="14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81050</wp:posOffset>
          </wp:positionH>
          <wp:positionV relativeFrom="page">
            <wp:posOffset>234315</wp:posOffset>
          </wp:positionV>
          <wp:extent cx="57531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0:12:00Z</dcterms:created>
  <dc:creator>Power1</dc:creator>
  <dc:description/>
  <cp:keywords/>
  <dc:language>en-US</dc:language>
  <cp:lastModifiedBy>POWER4</cp:lastModifiedBy>
  <cp:lastPrinted>2020-09-26T12:05:00Z</cp:lastPrinted>
  <dcterms:modified xsi:type="dcterms:W3CDTF">2020-10-10T08:13:00Z</dcterms:modified>
  <cp:revision>3</cp:revision>
  <dc:subject/>
  <dc:title/>
</cp:coreProperties>
</file>