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rtika"/>
          <w:lang w:val="en-US" w:eastAsia="en-US"/>
        </w:rPr>
      </w:pPr>
      <w:r>
        <w:rPr>
          <w:rFonts w:cs="Kartika"/>
          <w:lang w:val="en-US" w:eastAsia="en-US"/>
        </w:rPr>
        <w:drawing>
          <wp:inline distT="0" distB="0" distL="0" distR="0">
            <wp:extent cx="4570095" cy="3016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 xml:space="preserve">ZAPRASZAMY </w:t>
      </w:r>
    </w:p>
    <w:p>
      <w:pPr>
        <w:pStyle w:val="Normal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 xml:space="preserve">NA 20. JUBILEUSZOWE SPOTKANIA Z PROFILAKTYKĄ </w:t>
      </w:r>
    </w:p>
    <w:p>
      <w:pPr>
        <w:pStyle w:val="Normal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W SZKOLE PODSTAWOWEJ NR 2 IM. JADWIGI ŚLĄSKIEJ</w:t>
      </w:r>
    </w:p>
    <w:p>
      <w:pPr>
        <w:pStyle w:val="Normal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W PSZCZYNIE</w:t>
      </w:r>
    </w:p>
    <w:p>
      <w:pPr>
        <w:pStyle w:val="Normal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 xml:space="preserve">HASŁO: </w:t>
      </w:r>
    </w:p>
    <w:p>
      <w:pPr>
        <w:pStyle w:val="Normal"/>
        <w:rPr/>
      </w:pPr>
      <w:r>
        <w:rPr>
          <w:rFonts w:cs="Calibri"/>
          <w:b/>
          <w:sz w:val="28"/>
          <w:szCs w:val="32"/>
        </w:rPr>
        <w:t>„</w:t>
      </w:r>
      <w:r>
        <w:rPr>
          <w:rFonts w:cs="Calibri"/>
          <w:b/>
          <w:sz w:val="28"/>
          <w:szCs w:val="32"/>
        </w:rPr>
        <w:t>WOLONTARIAT  ALTERNATYWĄ DLA UZALEŻNIEŃ.</w:t>
      </w:r>
    </w:p>
    <w:p>
      <w:pPr>
        <w:pStyle w:val="Normal"/>
        <w:rPr/>
      </w:pPr>
      <w:r>
        <w:rPr>
          <w:rFonts w:cs="Calibri"/>
          <w:b/>
          <w:sz w:val="28"/>
          <w:szCs w:val="32"/>
        </w:rPr>
        <w:t>MOŻEMY POMAGAĆ TAK JAK KSIĘŻNA DAISY”</w:t>
      </w:r>
    </w:p>
    <w:p>
      <w:pPr>
        <w:pStyle w:val="Normal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99310" cy="1337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Witamy Was i zapraszamy do naszego konkursu. Rok 2023 w Pszczynie  został ogłoszony Rokiem Księżnej Daisy. W czerwcu 2023 roku obchodzić będziemy                 odpowiednio 150. rocznicę urodzin i 80. rocznicę śmierci księżnej Daisy von Pless - najsłynniejszej mieszkanki pszczyńskiego pałacu. Jej rozległa działalność humanitarna                   i charytatywna z czasów I wojny światowej jest szczególnie godna podkreślenia,                              a powszechnie wiadomo, że wolontariat to nie tylko pomysł na życie pełne pasji,                      ale również</w:t>
      </w:r>
      <w:r>
        <w:rPr>
          <w:rFonts w:cs="Calibri"/>
          <w:b/>
          <w:sz w:val="24"/>
          <w:szCs w:val="24"/>
          <w:shd w:fill="FFFFFF" w:val="clear"/>
        </w:rPr>
        <w:t xml:space="preserve">  jest </w:t>
      </w:r>
      <w:r>
        <w:rPr>
          <w:rStyle w:val="Emphasis"/>
          <w:rFonts w:cs="Calibri"/>
          <w:b/>
          <w:bCs/>
          <w:i w:val="false"/>
          <w:iCs w:val="false"/>
          <w:sz w:val="24"/>
          <w:szCs w:val="24"/>
          <w:shd w:fill="FFFFFF" w:val="clear"/>
        </w:rPr>
        <w:t>alternatywą</w:t>
      </w:r>
      <w:r>
        <w:rPr>
          <w:rFonts w:cs="Calibri"/>
          <w:b/>
          <w:sz w:val="24"/>
          <w:szCs w:val="24"/>
          <w:shd w:fill="FFFFFF" w:val="clear"/>
        </w:rPr>
        <w:t> dla konsumpcyjnego stylu życia i </w:t>
      </w:r>
      <w:r>
        <w:rPr>
          <w:rStyle w:val="Emphasis"/>
          <w:rFonts w:cs="Calibri"/>
          <w:b/>
          <w:bCs/>
          <w:i w:val="false"/>
          <w:iCs w:val="false"/>
          <w:sz w:val="24"/>
          <w:szCs w:val="24"/>
          <w:shd w:fill="FFFFFF" w:val="clear"/>
        </w:rPr>
        <w:t>uzależnień</w:t>
      </w:r>
      <w:r>
        <w:rPr>
          <w:rFonts w:cs="Calibri"/>
          <w:b/>
          <w:sz w:val="24"/>
          <w:szCs w:val="24"/>
          <w:shd w:fill="FFFFFF" w:val="clear"/>
        </w:rPr>
        <w:t>. Zatem zapraszamy do udziału w naszym konkursie!</w:t>
      </w:r>
    </w:p>
    <w:p>
      <w:pPr>
        <w:pStyle w:val="Normal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KONKURS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m konkursu jest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utrwalenie wiedzy związanej z problematyką uzależnień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promowanie zachowań prospołecznych i prozdrowot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promocja wolontariatu jako alternatywy wobec patolog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kształcenie umiejętności organizowania wolnego czasu i spędzania go                </w:t>
        <w:tab/>
        <w:t>w sposób aktyw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rozwijanie świadomości pozwalającej na dokonywanie wybor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9310" cy="1337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Drodzy Uczniowie, Uczennice !</w:t>
      </w:r>
    </w:p>
    <w:p>
      <w:pPr>
        <w:pStyle w:val="Normal"/>
        <w:rPr/>
      </w:pPr>
      <w:r>
        <w:rPr/>
        <w:t>Zasady przeprowadzenia konkursu :</w:t>
      </w:r>
    </w:p>
    <w:p>
      <w:pPr>
        <w:pStyle w:val="Normal"/>
        <w:rPr/>
      </w:pPr>
      <w:r>
        <w:rPr/>
        <w:t>1.</w:t>
        <w:tab/>
        <w:t xml:space="preserve">Każda szkoła typuje jeden zespół 2 – osobowy, składający się z uczniów/uczennic klas VII, który będzie brał udział w konkursie. </w:t>
      </w:r>
    </w:p>
    <w:p>
      <w:pPr>
        <w:pStyle w:val="Normal"/>
        <w:jc w:val="both"/>
        <w:rPr/>
      </w:pPr>
      <w:r>
        <w:rPr/>
        <w:t>Zadaniem zespołu będzie przygotowanie pracy przestrzennej pod nazwą „Klatka – łapaczka”. Wyobraźcie sobie, że świat będzie wolny od uzależnień, jeśli je wszystkie złapiecie i zamkniecie                  w „Klatce-łapaczce”. Przeznaczeniem klatki ma być „złapanie” i „zamknięcie” wszelkich uzależnień. Materiały dowolne – drewno, patyki, druty, tektura, patyczki po lodach - co komu przyjdzie do głowy… . Warto wykorzystać materiały recyklingowe. Wymiary maksymalne 1mx1m. Pracę należy zaprezentować z krótkim komentarzem przed Komisją Konkurs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 trakcie konkursu będą do wykonania zadania, które oceni Komisja Konkursow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espoły będą miały na miejscu do wykonania następujące z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„Daisy wolontariuszka” – projekt logo – znaku plastycznego dla pszczyńskiej wolontariuszki księżnej Da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„Historia pewnego wolontariatu…” – Księżna Daisy daje dobre rady, jak być dobrym wolontariuszem. Wykonanie 3 rysunków graficznych z tekstem uzasadniających , jak być dobrym wolontariuszem.</w:t>
      </w:r>
    </w:p>
    <w:p>
      <w:pPr>
        <w:pStyle w:val="Normal"/>
        <w:rPr/>
      </w:pPr>
      <w:r>
        <w:rPr/>
        <w:t>/ do powyższych  zadań materiały zapewniają organizatorz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3725" cy="1202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rodzy Opiekunowie – oto informacje dla Wa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móżcie uczniom i uczennicom z klas VII zebrać się w zespół 2 – osobo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pierajcie Zespół w działaniach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ace będzie oceniać niezależna Komis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rużyna ze Szkoły Podstawowej nr 2 będzie brała udział w konkurencjach, jednak nie będzie podlegać ocenianiu przez Komisj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ecyzją Komisji zostaną przyznane I, II, III miejsca i wyróżn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Zachęcamy wszystkich zainteresowanych tą tematyką do udziału w konkurs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Z jednej placówki może brać udział w konkursie jeden Zespó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Chęć uczestnictwa należy zgłaszać e-mailowo do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u w:val="single"/>
        </w:rPr>
        <w:t>20.04.2023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roku w Szkole Podstawowej nr 2                             w Pszczynie, dostarczając Kartę zgłoszenia i dokument dot. danych osobowych.  </w:t>
      </w:r>
      <w:r>
        <w:rPr>
          <w:rFonts w:cs="Calibri"/>
          <w:b/>
          <w:u w:val="single"/>
        </w:rPr>
        <w:t>Po tym terminie zgłoszenia nie będą przyjmo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simy o wypełnienie dołączonej Karty zgłoszenia i dokumentu dot. danych osobowych                     /w załączeniu/.</w:t>
      </w:r>
    </w:p>
    <w:p>
      <w:pPr>
        <w:pStyle w:val="Normal"/>
        <w:ind w:left="36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zkoła Podstawowa nr 2  im. Jadwigi Śląskiej</w:t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ul. Katowicka 47</w:t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43 – 200 Pszczyna</w:t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tel/fax  210 39 30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lang w:val="de-DE"/>
        </w:rPr>
        <w:t xml:space="preserve">e-mail: </w:t>
      </w:r>
      <w:hyperlink r:id="rId6">
        <w:r>
          <w:rPr>
            <w:rStyle w:val="InternetLink"/>
            <w:rFonts w:cs="Calibri"/>
            <w:b/>
            <w:lang w:val="de-DE"/>
          </w:rPr>
          <w:t>sp2@pze-pszczyna.pl</w:t>
        </w:r>
      </w:hyperlink>
      <w:r>
        <w:rPr>
          <w:rFonts w:cs="Calibri"/>
          <w:b/>
          <w:lang w:val="de-DE"/>
        </w:rPr>
        <w:t xml:space="preserve"> </w:t>
      </w:r>
    </w:p>
    <w:p>
      <w:pPr>
        <w:pStyle w:val="Normal"/>
        <w:ind w:left="360" w:hanging="0"/>
        <w:rPr>
          <w:rFonts w:eastAsia="Liberation Serif" w:cs="Calibri"/>
          <w:b/>
          <w:b/>
          <w:bCs/>
        </w:rPr>
      </w:pPr>
      <w:r>
        <w:rPr>
          <w:rFonts w:cs="Calibri"/>
          <w:b/>
        </w:rPr>
        <w:t xml:space="preserve">10. </w:t>
      </w:r>
      <w:r>
        <w:rPr>
          <w:rFonts w:cs="Calibri"/>
          <w:b/>
          <w:bCs/>
        </w:rPr>
        <w:t>Na rozstrzygnięcie konkursu</w:t>
      </w:r>
      <w:r>
        <w:rPr>
          <w:rFonts w:eastAsia="Liberation Serif" w:cs="Calibri"/>
          <w:b/>
          <w:bCs/>
        </w:rPr>
        <w:t xml:space="preserve"> </w:t>
      </w:r>
      <w:r>
        <w:rPr>
          <w:rFonts w:cs="Calibri"/>
          <w:b/>
          <w:bCs/>
        </w:rPr>
        <w:t>zapraszamy:</w:t>
      </w:r>
    </w:p>
    <w:p>
      <w:pPr>
        <w:pStyle w:val="Normal"/>
        <w:ind w:left="360" w:hanging="0"/>
        <w:jc w:val="center"/>
        <w:rPr>
          <w:rFonts w:eastAsia="Liberation Serif" w:cs="Calibri"/>
          <w:b/>
          <w:b/>
          <w:bCs/>
        </w:rPr>
      </w:pPr>
      <w:r>
        <w:rPr>
          <w:rFonts w:eastAsia="Liberation Serif" w:cs="Calibri"/>
          <w:b/>
          <w:bCs/>
          <w:u w:val="single"/>
        </w:rPr>
        <w:t>26</w:t>
      </w:r>
      <w:r>
        <w:rPr>
          <w:rFonts w:cs="Calibri"/>
          <w:b/>
          <w:bCs/>
          <w:u w:val="single"/>
        </w:rPr>
        <w:t xml:space="preserve"> KWIETNIA 2023  ROKU</w:t>
      </w:r>
    </w:p>
    <w:p>
      <w:pPr>
        <w:pStyle w:val="Normal"/>
        <w:ind w:left="360" w:hanging="0"/>
        <w:jc w:val="center"/>
        <w:rPr>
          <w:rFonts w:eastAsia="Liberation Serif" w:cs="Calibri"/>
          <w:b/>
          <w:b/>
          <w:bCs/>
        </w:rPr>
      </w:pPr>
      <w:r>
        <w:rPr>
          <w:rFonts w:cs="Calibri"/>
          <w:b/>
          <w:bCs/>
          <w:u w:val="single"/>
        </w:rPr>
        <w:t>O GODZINIE 13.00</w:t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w Szkole Podstawowej nr 2 w Pszczynie</w:t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  <w:bCs/>
        </w:rPr>
        <w:t>11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rganizatorzy konkursu :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mgr Iwona Ficek – Jarczok – nauczyciel wychowania plastycznego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Calibri"/>
        </w:rPr>
        <w:t xml:space="preserve">mgr Agnieszka Czernecka – pedagog szkolny, tel. 502236812, </w:t>
      </w:r>
      <w:hyperlink r:id="rId7">
        <w:r>
          <w:rPr>
            <w:rStyle w:val="InternetLink"/>
            <w:rFonts w:cs="Calibri"/>
          </w:rPr>
          <w:t>a.czernecka@sp2-pszczyna.pl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p2@pze-pszczyna.pl" TargetMode="External"/><Relationship Id="rId7" Type="http://schemas.openxmlformats.org/officeDocument/2006/relationships/hyperlink" Target="mailto:a.czernecka@sp2-pszczyn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6:00Z</dcterms:created>
  <dc:creator>Dell</dc:creator>
  <dc:description/>
  <cp:keywords/>
  <dc:language>en-US</dc:language>
  <cp:lastModifiedBy>A. Czernecka</cp:lastModifiedBy>
  <cp:lastPrinted>2023-03-21T13:15:00Z</cp:lastPrinted>
  <dcterms:modified xsi:type="dcterms:W3CDTF">2023-03-21T12:26:00Z</dcterms:modified>
  <cp:revision>4</cp:revision>
  <dc:subject/>
  <dc:title/>
</cp:coreProperties>
</file>