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541145" cy="11658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REGULAMIN MIĘDZYSZKOLNEGO KONKURSU FOTOGRAFICZNEGO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"PORTRET W STYLU RETRO"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Organizator konkursu, czas trwania i miejsc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Organizatorem konkursu </w:t>
      </w:r>
      <w:r>
        <w:rPr>
          <w:b/>
          <w:bCs/>
          <w:sz w:val="24"/>
          <w:szCs w:val="24"/>
        </w:rPr>
        <w:t xml:space="preserve"> "PORTRET W STYLU RETRO" </w:t>
      </w:r>
      <w:r>
        <w:rPr>
          <w:sz w:val="24"/>
          <w:szCs w:val="24"/>
        </w:rPr>
        <w:t>jest Zespół Szkolno -Przedszkolny w Łące, zwany dalej organizatorem konkur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onkurs trwa od 15 kwietnia do 15 maja 2023 roku. Ogłoszenie listy laureatów nastąpi                   22 maja 2023 r.  Informacja o wynikach konkursu zostanie zamieszczona na stronie internetowej szkoły www.zsp-laka.edu.p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Cele konkursu:</w:t>
      </w:r>
    </w:p>
    <w:p>
      <w:pPr>
        <w:pStyle w:val="Normal"/>
        <w:rPr/>
      </w:pPr>
      <w:r>
        <w:rPr>
          <w:sz w:val="24"/>
          <w:szCs w:val="24"/>
        </w:rPr>
        <w:t>1. Popularyzacja postaci księżnej Daisy, czyli Marii Teresy Oliwii Hochberg von Pl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ształcenie zainteresowań historycznych i artystycznych uczniów szkół podsta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ozwijanie kreatywności uczni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Warunki uczestnictwa w konkur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konkursie, na warunkach określonych w regulaminie, mogą brać udział uczniowie klas  IV – VIII szkół podstawowych Gminy Pszcz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zystąpienie do konkursu jest równoznaczne z akceptacją przez uczestnika regulaminu konkurs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Zasady konkursu i tematyka prac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daniem uczestnika jest przygotowanie artystycznego zdjęcia nawiązującego do czasów epoki,            w której żyła Księżna Da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Konkurs jest indywidualny, nie grupowy. Każdy uczestnik może przesłać maksymalnie 1 zdjęcie           w formacie nie mniejszy niż 9 x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by wziąć udział w konkursie, należy wykonane zdjęcie - wraz z formularzem zgłoszeniowym - dostarczyć osobiście lub przesłać do 15 maja 2023 r. na adres: Zespół Szkolno-Przedszkolny w Łące, ul. Fitelberga 1, 43-241 Łąka</w:t>
      </w:r>
    </w:p>
    <w:p>
      <w:pPr>
        <w:pStyle w:val="Normal"/>
        <w:jc w:val="both"/>
        <w:rPr/>
      </w:pPr>
      <w:r>
        <w:rPr>
          <w:sz w:val="24"/>
          <w:szCs w:val="24"/>
        </w:rPr>
        <w:t>4. Nadesłane prace nie będą odsyłane do autorów.</w:t>
      </w:r>
    </w:p>
    <w:p>
      <w:pPr>
        <w:pStyle w:val="Normal"/>
        <w:jc w:val="both"/>
        <w:rPr/>
      </w:pPr>
      <w:r>
        <w:rPr>
          <w:sz w:val="24"/>
          <w:szCs w:val="24"/>
        </w:rPr>
        <w:t>5. Nadesłanie przez uczestnika pracy na konkurs jest równoznaczne z udzieleniem organizatorowi zgody na wielokrotne, nieodpłatne, w całości lub w części, wykorzystanie przesłanej pracy konkur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głaszane do konkursu prace nie mogą naruszać prawa ani dóbr osobistych osób trzecich i ogólnie przyjętych norm obyczajowych. Nie mogą też zawierać treści obscenicznych i powszechnie uznawanych za obraźliwe lub wulgar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Kryteria oceny pra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cenę pracy będą miały wpły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godność z tematem konkurs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yginalność projekt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Wyłonienie laureatów konkursu, nagro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boru najlepszych prac dokona jury wskazane przez organizatora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ury przyzna 3 nagrody (I, II, III miejsce).</w:t>
      </w:r>
    </w:p>
    <w:p>
      <w:pPr>
        <w:pStyle w:val="Normal"/>
        <w:rPr/>
      </w:pPr>
      <w:r>
        <w:rPr>
          <w:sz w:val="24"/>
          <w:szCs w:val="24"/>
        </w:rPr>
        <w:t>3. Ogłoszenie wyników konkursu nastąpi do dnia 22 maja 202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Informacja o odbiorze nagród będzie przekazana poprzez pocztę elektroniczną do sekretariatu szkoł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Ochrona danych osobowych:</w:t>
      </w:r>
    </w:p>
    <w:p>
      <w:pPr>
        <w:pStyle w:val="Normal"/>
        <w:jc w:val="both"/>
        <w:rPr/>
      </w:pPr>
      <w:r>
        <w:rPr>
          <w:sz w:val="24"/>
          <w:szCs w:val="24"/>
        </w:rPr>
        <w:t>1. Administratorem danych osobowych uczestników konkursu "Portret w stylu retro" oraz  danych rodzica/rodziców lub opiekuna/opiekunów prawnych udzielających zgody i podpisujących formularz zgłoszeniowy i oświadczenie dotyczące konkursu jest Zespół Szkolno-Przedszkolny w Łące, reprezentowany przez Dyrektora.</w:t>
      </w:r>
    </w:p>
    <w:p>
      <w:pPr>
        <w:pStyle w:val="Normal"/>
        <w:jc w:val="both"/>
        <w:rPr/>
      </w:pPr>
      <w:r>
        <w:rPr>
          <w:sz w:val="24"/>
          <w:szCs w:val="24"/>
        </w:rPr>
        <w:t>2. Podanie danych osobowych ma charakter dobrowolny, ale niezbędny do wzięcia udziału                       w konkursie.</w:t>
      </w:r>
    </w:p>
    <w:p>
      <w:pPr>
        <w:pStyle w:val="Normal"/>
        <w:jc w:val="both"/>
        <w:rPr/>
      </w:pPr>
      <w:r>
        <w:rPr>
          <w:sz w:val="24"/>
          <w:szCs w:val="24"/>
        </w:rPr>
        <w:t>3. Podstawę prawną przetwarzania danych osobowych jest zgoda osoby, której dane dotyczą (art. 6 ust. 1 lit. a rozporządzenia UE 2016/679 (RODO),</w:t>
      </w:r>
    </w:p>
    <w:p>
      <w:pPr>
        <w:pStyle w:val="Normal"/>
        <w:jc w:val="both"/>
        <w:rPr/>
      </w:pPr>
      <w:r>
        <w:rPr>
          <w:sz w:val="24"/>
          <w:szCs w:val="24"/>
        </w:rPr>
        <w:t>4. Stosownie do postanowień art. 81 ustawy z 4.02.1994 r. o prawie autorskim i prawach pokrewnych uczestnicy konkursu wyrażają zgodę na udostępnienie wykonanych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/>
        <w:t>Dane przechowywane będą przez czas ustalony zgodnie z rzeczowym wykazem akt lub do okresu przedawnienia ewentualnych roszczeń cywilnopraw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Postanowienia końc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egulamin niniejszego konkursu dostępny jest w siedzibie organizatora konkur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zekazując pracę na konkurs rodzic/rodzice lub opiekun/opiekunowie prawni niepełnoletnich uczestników konkursu potwierdzają, że akceptują wszystkie postanowienia zawarte w niniejszym regulam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rganizator konkursu zastrzega sobie możliwość zmian w regulaminie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4. W sprawach nieuregulowanych niniejszym regulaminem zastosowanie mają odpowiednie przepisy praw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7:00Z</dcterms:created>
  <dc:creator>Barbara Jastrzębska</dc:creator>
  <dc:description/>
  <cp:keywords/>
  <dc:language>en-US</dc:language>
  <cp:lastModifiedBy>Barbara Jastrzębska</cp:lastModifiedBy>
  <dcterms:modified xsi:type="dcterms:W3CDTF">2023-03-23T11:57:00Z</dcterms:modified>
  <cp:revision>2</cp:revision>
  <dc:subject/>
  <dc:title/>
</cp:coreProperties>
</file>